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2 декабря 2024 года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акаровой Е.А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№2-3117/1702/2024 по исковому заявлению Общества с ограниченной ответственностью профессиональная коллекторская организация «Защита онлайн» к Лагно Владиславу Александровичу о взыскании задолженности по договору займа, судебных расходов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98, 194-199, 233-244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Защита онлайн» к Лагно Владиславу Александровичу о взыскании задолженности по договору займа, судебных расходов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агно Владислава Александровича *в пользу Общества с ограниченной ответственностью профессиональная коллекторская организация «Защита онлайн» (ИНН: 5407973637; ОГРН: 1195476015085) сумму задолженности по договору займа №5029309 от 19 декабря 2023 года за период с 19 декабря 2023 года по 25 июня 2024 года в размере 36 800 рублей 00 копеек, расходы по уплате государственной пошлины в размере 4 000 рублей 00 копеек, всего по иску взыскать: 40 800 (сорок тысяч восемьсот) рублей 00 копей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гласно статье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заочного решения мирового судьи в течение семи дней со дня вручения ему копии заочного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в апелляционном порядке в течение месяца по истечении срока подачи ответчиком заявления об отмене этого решения мирового судьи, а если такое заявление подано, - в течение месяца со дня вынесения определения мирового судьи об отказе в удовлетворении этого заявления, в Когалымский городской суд Ханты-Мансийского автономного округа – Югры через мирового судью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8807" w:leader="none"/>
      </w:tabs>
      <w:ind w:firstLine="709"/>
      <w:jc w:val="right"/>
      <w:rPr/>
    </w:pPr>
    <w:r>
      <w:rPr>
        <w:b w:val="false"/>
        <w:sz w:val="24"/>
        <w:szCs w:val="24"/>
      </w:rPr>
      <w:t>№</w:t>
    </w:r>
    <w:r>
      <w:rPr>
        <w:b w:val="false"/>
        <w:sz w:val="24"/>
        <w:szCs w:val="24"/>
      </w:rPr>
      <w:t>2-</w:t>
    </w:r>
    <w:r>
      <w:rPr>
        <w:b w:val="false"/>
        <w:sz w:val="24"/>
        <w:szCs w:val="24"/>
        <w:lang w:val="ru-RU"/>
      </w:rPr>
      <w:t>3117/</w:t>
    </w:r>
    <w:r>
      <w:rPr>
        <w:b w:val="false"/>
        <w:sz w:val="24"/>
        <w:szCs w:val="24"/>
      </w:rPr>
      <w:t>170</w:t>
    </w:r>
    <w:r>
      <w:rPr>
        <w:b w:val="false"/>
        <w:sz w:val="24"/>
        <w:szCs w:val="24"/>
        <w:lang w:val="ru-RU"/>
      </w:rPr>
      <w:t>2</w:t>
    </w:r>
    <w:r>
      <w:rPr>
        <w:b w:val="false"/>
        <w:sz w:val="24"/>
        <w:szCs w:val="24"/>
      </w:rPr>
      <w:t>/20</w:t>
    </w:r>
    <w:r>
      <w:rPr>
        <w:b w:val="false"/>
        <w:sz w:val="24"/>
        <w:szCs w:val="24"/>
        <w:lang w:val="ru-RU"/>
      </w:rPr>
      <w:t>24</w:t>
    </w:r>
  </w:p>
  <w:p>
    <w:pPr>
      <w:pStyle w:val="Header"/>
      <w:jc w:val="right"/>
      <w:rPr/>
    </w:pPr>
    <w:r>
      <w:rPr>
        <w:lang w:val="ru-RU"/>
      </w:rPr>
      <w:t>8</w:t>
    </w:r>
    <w:r>
      <w:rPr/>
      <w:t>6MS0033-01-2024-00</w:t>
    </w:r>
    <w:r>
      <w:rPr>
        <w:lang w:val="ru-RU"/>
      </w:rPr>
      <w:t>4987</w:t>
    </w:r>
    <w:r>
      <w:rPr/>
      <w:t>-</w:t>
    </w:r>
    <w:r>
      <w:rPr>
        <w:lang w:val="ru-RU"/>
      </w:rPr>
      <w:t>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